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Cuir ort..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á na pictiúir seo le cóipeáil agus le gearradh: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2842"/>
      </w:tblGrid>
      <w:tr>
        <w:trPr>
          <w:trHeight w:val="2979" w:hRule="atLeast"/>
        </w:trPr>
        <w:tc>
          <w:tcPr>
            <w:tcW w:w="2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3865" cy="118999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1432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143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0940" cy="12566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115" cy="1428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2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4135" cy="134302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1990" cy="1447165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24" r="-5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8435" cy="1543685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2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0465" cy="1571625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935" cy="1628140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0675" cy="1447800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13:00Z</dcterms:created>
  <dc:creator>helen</dc:creator>
  <dc:description/>
  <cp:keywords/>
  <dc:language>en-US</dc:language>
  <cp:lastModifiedBy>siobhanp</cp:lastModifiedBy>
  <dcterms:modified xsi:type="dcterms:W3CDTF">2011-06-22T16:15:00Z</dcterms:modified>
  <cp:revision>4</cp:revision>
  <dc:subject/>
  <dc:title/>
</cp:coreProperties>
</file>